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杨凌农高会运营发展有限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司招聘</w:t>
      </w: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报名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"/>
        <w:gridCol w:w="7"/>
        <w:gridCol w:w="1372"/>
        <w:gridCol w:w="27"/>
        <w:gridCol w:w="1077"/>
        <w:gridCol w:w="190"/>
        <w:gridCol w:w="30"/>
        <w:gridCol w:w="992"/>
        <w:gridCol w:w="1308"/>
        <w:gridCol w:w="533"/>
        <w:gridCol w:w="715"/>
        <w:gridCol w:w="257"/>
        <w:gridCol w:w="22"/>
        <w:gridCol w:w="282"/>
        <w:gridCol w:w="1533"/>
      </w:tblGrid>
      <w:tr>
        <w:trPr>
          <w:trHeight w:val="517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 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婚 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一学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口所在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考岗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  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住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紧急联系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后开始填写，请注明学历性质：统招、自考、成人、函授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学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离职原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明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61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差  □一般  □精通         （补充说明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水平</w:t>
            </w:r>
          </w:p>
        </w:tc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差  □一般  □略懂 □良好  （补充说明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系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 训 经 历</w:t>
            </w:r>
          </w:p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机构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13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所获技能证书（职称、职业资格等）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（现）单位薪酬（全年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期望的薪酬范围（全年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对于个人收入你的补充说明或其它个人特别的期望：</w:t>
            </w:r>
          </w:p>
        </w:tc>
      </w:tr>
      <w:tr>
        <w:trPr>
          <w:trHeight w:val="1317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关于应聘需要补充说明的问题（个人有何种特别的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3:00Z</dcterms:created>
  <dc:creator>浮生若梦</dc:creator>
  <dc:description/>
  <dc:language>en-US</dc:language>
  <cp:lastModifiedBy>浮生若梦</cp:lastModifiedBy>
  <dcterms:modified xsi:type="dcterms:W3CDTF">2023-03-17T01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32D171F74AF6B3F43C2AA46467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