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示范区展览局党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不忘初心、牢记使命”主题教育征求意见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61" w:after="0"/>
        <w:ind w:left="0" w:right="0" w:firstLine="843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 xml:space="preserve">企业名称：                                              时间：   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 xml:space="preserve">     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88"/>
        <w:gridCol w:w="4867"/>
      </w:tblGrid>
      <w:tr>
        <w:trPr>
          <w:trHeight w:val="55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点方面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形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或建议</w:t>
            </w:r>
          </w:p>
        </w:tc>
      </w:tr>
      <w:tr>
        <w:trPr>
          <w:trHeight w:val="9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思想方面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真正从思想上、行动上高度重视理论学习，发挥“关键少数”作用，发挥机关表率作用，领学带学促学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存在学习责任感不强、紧迫感不强、主动性不强、系统性不强、实践性不强等问题。是否存在学而不实、学而不思、学用脱节等问题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7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真正做到学懂弄通做实，坚持用党的创新理论成果武装头脑、指导实践、推动工作，在学思用贯通、知信行统一中推动学习走深、走实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存在不想为、不愿为、不敢为、假作为，干事创业精气神不够，患得患失，不担当不作为的问题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4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政治方面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存在对贯彻落实习近平新时代中国特色社会主义思想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中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决策部署阳奉阴违、敷衍推诿的问题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对党忠诚，信仰坚定，时刻保持斗争精神，在重大政治原则和大是大非面前立场坚定，对各种错误言论行动保持高度的政治警惕和政治敏锐，旗帜鲜明敢于斗争，不搞“低级红”“高级黑”，不当“两面人”“老好人”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严守党章党规党纪，严格遵守党内民主集中制，做到“五个必须”、严防“七个有之”，不搞个人主义、分散主义、自由主义、本位主义、好人主义等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0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时刻保持党员本色、入党初心，有没有信仰缺失、思想滑坡、能力蜕化。是否自觉接受党内政治生活洗礼淬炼，自觉参加组织生活，经常性开展批评和自我批评，常怀忧党之心为党之责强党之志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作风方面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存在贯彻执行中央八项规定精神，落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组解决形式主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官僚主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突出问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为基层减负实施办法不到位的问题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存在层层加重基层负担，督查检查考核过多过频，表态多调门高、行动少落实差，“走过场”“做虚功”等形式主义、官僚主义问题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存在与群众感情淡化、为群众服务意识弱化、群众观念退化的问题，是否存在“门难进、脸难看、事难办”问题，对基层职工、群众反映的问题诉求忽视漠视，协调沟通解决不及时不主动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存在不严格遵守管理制度规定，违反工作纪律和劳动纪律的问题。如纪律规矩意识不强、执行考勤规定不严等作风慵懒散问题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能力方面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认真贯彻落实习近平总书记视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重要讲话精神，主动对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际一流展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坚持高标准、严要求，科学谋划，稳步推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展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质量发展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存在“一岗双责”落实不力，班子不团结、工作推不开、党组织软弱涣散、战斗力不强，部门间主动沟通、协调不够，工作合力不够的问题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存在能力短板凸显、本领恐慌突出，经验老化、能力弱化、工作虚化的问题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认真贯彻落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组各项决策部署，坚持以钉钉子精神抓落实，推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项中心工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部署落地见效。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廉政方面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坚持公正用权、依法用权、为民用权、廉洁用权，自觉同特权思想和特权现象作斗争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存在对家属和身边的工作人员管理缺位、监督失察等问题。党员干部要重点查找是否存在配偶、子女及其配偶违规经商办企业，甚至利用职权或者职务影响为其经商办企业谋取非法利益的问题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存在利用特殊资源谋取私利，违规干预和插手工程项目、物资采购等重点采购项目的廉洁腐败问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723665</cp:lastModifiedBy>
  <cp:lastPrinted>2019-09-26T18:51:00Z</cp:lastPrinted>
  <dcterms:modified xsi:type="dcterms:W3CDTF">2019-09-27T01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